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enőanyagok vizsgálat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 mérés célja</w:t>
      </w:r>
      <w:r>
        <w:rPr/>
        <w:t>: kenőolajok viszkozitásának mérése, viszkozitási index fogalmának megismerése és kiszámítása a gyakorlaton mért adatokbó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A viszkozitás fogalma és meghatározása:</w:t>
      </w:r>
    </w:p>
    <w:p>
      <w:pPr>
        <w:pStyle w:val="Normal"/>
        <w:spacing w:lineRule="auto" w:line="360"/>
        <w:rPr/>
      </w:pPr>
      <w:r>
        <w:rPr>
          <w:b/>
        </w:rPr>
        <w:br/>
        <w:t>A viszkozitás a folyadékokban a belső folyadékrétegek egymáshoz képest való elcsúsztatásánál fellépő - súrlódás jellegű – mozgást gátló ellenállás</w:t>
      </w:r>
      <w:r>
        <w:rPr/>
        <w:t>. A felhasználás szempontjából a kenőolaj nagyon fontos (talán legfontosabb) jellemzője.</w:t>
        <w:br/>
      </w:r>
      <w:r>
        <w:rPr>
          <w:b/>
        </w:rPr>
        <w:t>Newton törvénye</w:t>
      </w:r>
      <w:r>
        <w:rPr/>
        <w:t xml:space="preserve"> szerint a “folyadékrétegek” elcsúszása során fellépő erő egyenesen arányos a súrlódó felületek nagyságával, egymáshoz viszonyított sebességével és fordítottan arányos a rétegek távolságával. Az arányossági tényező (együttható) a viszkozitá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>Ahol : F – súrlódási erő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- a folyadék belső súrlódási együtthatója</w:t>
      </w:r>
      <w:r>
        <w:rPr>
          <w:b/>
        </w:rPr>
        <w:t>, (dinamikai) viszkozitása</w:t>
      </w:r>
    </w:p>
    <w:p>
      <w:pPr>
        <w:pStyle w:val="Normal"/>
        <w:spacing w:lineRule="auto" w:line="360"/>
        <w:rPr/>
      </w:pPr>
      <w:r>
        <w:rPr/>
        <w:tab/>
        <w:t>A – a súrlódó felület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hányados határértéke (lásd derivált) ahol a számláló az elcsúszó “rétegek” egymáshoz viszonyított sebessége, a nevező pedig a rétegek távolsága. Ezt a hányadost szokás sebesség gradiensnek is nevezni.</w:t>
      </w:r>
    </w:p>
    <w:p>
      <w:pPr>
        <w:pStyle w:val="Normal"/>
        <w:spacing w:lineRule="auto" w:line="360"/>
        <w:rPr/>
      </w:pPr>
      <w:r>
        <w:rPr/>
        <w:t>Mérése a Newton törvény. szerint történik, pl. forgó felületekkel (rotációs viszkoziméterek).</w:t>
      </w:r>
    </w:p>
    <w:p>
      <w:pPr>
        <w:pStyle w:val="Normal"/>
        <w:spacing w:lineRule="auto" w:line="360"/>
        <w:rPr/>
      </w:pPr>
      <w:r>
        <w:rPr/>
        <w:t>Mértékegysége: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amib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mértékegység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s</m:t>
        </m:r>
      </m:oMath>
      <w:r>
        <w:rPr/>
        <w:t xml:space="preserve">. Figyelembe véve, hogy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 xml:space="preserve">, ezér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b/>
        </w:rPr>
        <w:t xml:space="preserve"> dimenziója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z SI mértékrendszer bevezetéséig a centipoise-t (cP) használták: </w:t>
      </w:r>
      <w:r>
        <w:rPr>
          <w:sz w:val="20"/>
          <w:szCs w:val="20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Vannak a folyadékoknak olyan tulajdonságai, melyek nem a dinamikai viszkozitással, hanem a dinamikai viszkozitás és a sűrűség hányadosával arányosak, mint pl. egy vékony csövön (kapillárison) adott mennyiségű folyadék átfolyási ideje. Ezért bevezették </w:t>
      </w:r>
      <w:r>
        <w:rPr>
          <w:b/>
        </w:rPr>
        <w:t xml:space="preserve">a kinematikai viszkozitás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b/>
        </w:rPr>
        <w:t>fogalmát, ami a dinamikai viszkozitás és a sűrűség hányadosa</w:t>
      </w:r>
      <w:r>
        <w:rPr/>
        <w:t xml:space="preserve">. Mérése kapilláris viszkoziméterekkel történik. </w:t>
      </w:r>
    </w:p>
    <w:p>
      <w:pPr>
        <w:pStyle w:val="Normal"/>
        <w:spacing w:lineRule="auto" w:line="360"/>
        <w:rPr/>
      </w:pPr>
      <w:r>
        <w:rPr/>
        <w:t xml:space="preserve">Mértékegy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  <w:tab/>
        <w:t xml:space="preserve">Gyakrabban használt mértékegysége a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Régi mértékegysége a stokes (St), illetve századrésze a centistokes (cSt).  </w:t>
      </w:r>
      <w:r>
        <w:rPr>
          <w:sz w:val="16"/>
          <w:szCs w:val="1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 kenési hely szabja meg, hogy milyen viszkozitású olajat használunk.</w:t>
      </w:r>
      <w:r>
        <w:rPr>
          <w:rFonts w:cs="MS Shell Dlg" w:ascii="MS Shell Dlg" w:hAnsi="MS Shell Dlg"/>
        </w:rPr>
        <w:t xml:space="preserve"> </w:t>
      </w:r>
      <w:r>
        <w:rPr/>
        <w:t xml:space="preserve">Az olaj az egymáson elmozduló – fém, műanyag, stb. – felületek között kenőanyag filmet hoz létre, ami megakadályozza a felületek egymással való érintkezését. Ha a kenőanyag nem tud megmaradni a felületek között, a kenés nem megfelelő, az alkatrészek idő előtt tönkremennek. A kenés minősége erősen függ a kenőanyag viszkozitásától. Ha a felületek közötti </w:t>
      </w:r>
      <w:r>
        <w:rPr>
          <w:b/>
        </w:rPr>
        <w:t>nyomóerő nagy, akkor nagyobb viszkozitású</w:t>
      </w:r>
      <w:r>
        <w:rPr/>
        <w:t xml:space="preserve"> olajat kell használni, mert a kis viszkozitásút kinyomnák az alkatrészek maguk közül. Ellenben kis terhelésnél (pl. óra, műszerek, stb.) elegendő kis viszkozitású kenőolaj is. Természetesen igyekszünk a lehető legkisebb, de még elégséges viszkozitást választani, hiszen a nagyobb viszkozitású olajjal kent alkatrészek nehezebben mozdulnak el, nagyobb az energia veszteség. Ezért szokták a kis viszkozitású olajokat energia-takarékos olajoknak is nevezni. </w:t>
      </w:r>
      <w:r>
        <w:rPr>
          <w:b/>
        </w:rPr>
        <w:t>Lassan mozgó alkatrészek kenésére szintén nagyobb viszkozitású olaj szükséges</w:t>
      </w:r>
      <w:r>
        <w:rPr/>
        <w:t xml:space="preserve">, mert több ideje van a kenőanyagnak kifolyni a kenési helyről. Gyorsan mozgó alkatrészek kenésére kis viszkozitású olaj a megfelelő, mint például a textiliparban a gyorsan pörgő orsókhoz egészen kis viszkozitású “orsó olajat” használunk. A felületek megmunkálási finomsága, illesztési pontossága is befolyásolja a szükséges viszkozitást. Nagyon </w:t>
      </w:r>
      <w:r>
        <w:rPr>
          <w:b/>
        </w:rPr>
        <w:t>finoman illesztett, kis felületi egyenetlenségeket tartalmazó felületekhez elég a kisebb viszkozitású olaj</w:t>
      </w:r>
      <w:r>
        <w:rPr/>
        <w:t>, míg a nagy egyenetlenségek “elfedéséhez” nagyobb viszkozitású olaj szükséges. Ezért elegendő a legújabb –finoman megmunkált felületekkel, pontos illesztésekkel gyártott - autókba a kisebb viszkozitású olaj mint a régebben gyártottba és ezért javít az erősen kopott jármű üzemi tulajdonságain a nagyobb viszkozitású olaj használa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inematikai viszkozitás mérése a laboratóriumi gyakorlaton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 kinematikai viszkozitás mérésére szolgálnak az ún. kapillár viszkoziméterek, amelyek segítségével az olaj viszkozitását az ásványolajipar által nemzetközileg használt és elfogadott kinematikai viszkozitási egységben (mm²/s = cSt) lehet meghatározni. A mérés elve, hogy szabványos berendezésben, adott hőmérsékleten az olajat megfelelő nyomáson kapillárison engedik át és mérik a meghatározott térfogatú olaj kifolyási idejét. A kifolyási idő arányos a kinematikai viszkozitással, ezért ha a kifolyási időt megszorozzuk egy – az adott készülékre jellemző – arányossági tényezővel, megkapjuk a kinematikai viszkozitást. Az arányossági tényező neve műszerállandó, amit ismert viszkozitású folyadék mért átfolyási idejéből számolnak vissza. Ezt a műveletet kalibrálásnak, hitelesítésnek nevezik A műszerállandót az illetékes mérésügyi hatóság állapítja meg. </w:t>
      </w:r>
    </w:p>
    <w:p>
      <w:pPr>
        <w:pStyle w:val="Normal"/>
        <w:spacing w:lineRule="auto" w:line="360"/>
        <w:rPr/>
      </w:pP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A kapillár viszkoziméterek egyik ismert típusa a módosított Ostwald-féle viszkoziméter</w:t>
      </w:r>
      <w:r>
        <w:rPr/>
        <w:t xml:space="preserve">. A kinematikai viszkozitás mérésére szolgáló viszkoziméterhez – a különböző viszkozitású olajtermékeknek megfelelően- más és más méretű (“vastagságú”) kapilláris tartozik, - amit az 1. ábrán láthatunk. Adatait és kiválasztási szempontjait szabvány rögzíti. A hőmérséklet pontos beállítása és tartása érdekében termosztálás szükséges. Termosztátként lényegében bármely edény alkalmazható, amelyben a fürdő-folyadék hőmérséklete beállítható és tartható a mérés teljes időtartama alatt 0,05 </w:t>
      </w:r>
      <w:r>
        <w:rPr>
          <w:rFonts w:cs="Arial" w:ascii="Arial" w:hAnsi="Arial"/>
        </w:rPr>
        <w:t>°</w:t>
      </w:r>
      <w:r>
        <w:rPr/>
        <w:t xml:space="preserve">C pontossággal. A fürdő feltöltésére 70 </w:t>
      </w:r>
      <w:r>
        <w:rPr>
          <w:rFonts w:cs="Arial" w:ascii="Arial" w:hAnsi="Arial"/>
        </w:rPr>
        <w:t>°</w:t>
      </w:r>
      <w:r>
        <w:rPr/>
        <w:t xml:space="preserve">C-ig vizet, magasabb hőmérsékleten pl. szilikon-olajt lehet használni. A gyakorlaton használt készülékek közül a 40 </w:t>
      </w:r>
      <w:r>
        <w:rPr>
          <w:rFonts w:cs="Arial" w:ascii="Arial" w:hAnsi="Arial"/>
        </w:rPr>
        <w:t>°</w:t>
      </w:r>
      <w:r>
        <w:rPr/>
        <w:t xml:space="preserve">C-ra beállított vízzel, a 100 </w:t>
      </w:r>
      <w:r>
        <w:rPr>
          <w:rFonts w:cs="Arial" w:ascii="Arial" w:hAnsi="Arial"/>
        </w:rPr>
        <w:t>°</w:t>
      </w:r>
      <w:r>
        <w:rPr/>
        <w:t xml:space="preserve">C-ra beállított szilikon-olajjal van feltöltve. A hűtés csapvízzel történik. Elektronika tarja a beállított hőmérsékletet a fűtés szabályozásával. Az egyenletes hőmérséklet beállítása érdekében gépi keverést alkalmazunk. A fürdő hőmérsékletét a bele merülő, 0.1 </w:t>
      </w:r>
      <w:r>
        <w:rPr>
          <w:rFonts w:cs="Arial" w:ascii="Arial" w:hAnsi="Arial"/>
        </w:rPr>
        <w:t>°</w:t>
      </w:r>
      <w:r>
        <w:rPr/>
        <w:t>C beosztású higanyos hőmérőn tudjuk ellenőrizni. Az átfolyási időt legalább tized másodperc pontosságú stopperrel mérjük. A mérést csak tökéletesen tiszta és száraz kapillárissal szabad megkezdeni.</w:t>
      </w:r>
    </w:p>
    <w:p>
      <w:pPr>
        <w:pStyle w:val="Normal"/>
        <w:spacing w:lineRule="auto" w:line="360"/>
        <w:rPr/>
      </w:pPr>
      <w:r>
        <w:rPr/>
        <w:t xml:space="preserve">A mérendő olajt a hallgatók már bekészítve találják a viszkoziméterekbe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27350" cy="58369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. ábra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mérés értékeléséhez legalább három megismételt mérés szükséges, melyek 0,5 %-nál jobban nem térhetnek el egymástól. A viszkozitást a mért átfolyási időnek és a – műszerre írt – műszerállandónak a szorzata adja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Ahol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a t hőmérsékleten mért kinematikai viszkozitás (mm²/s, azaz cSt)</w:t>
      </w:r>
    </w:p>
    <w:p>
      <w:pPr>
        <w:pStyle w:val="Normal"/>
        <w:autoSpaceDE w:val="false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</w:t>
      </w:r>
      <w:r>
        <w:rPr/>
        <w:t>- a műszerállandó (mm²/s²)</w:t>
      </w:r>
    </w:p>
    <w:p>
      <w:pPr>
        <w:pStyle w:val="Normal"/>
        <w:autoSpaceDE w:val="false"/>
        <w:spacing w:lineRule="auto" w:line="360"/>
        <w:rPr/>
      </w:pPr>
      <w:r>
        <w:rPr/>
        <w:t>i  -  a mért átfolyási idő középértéke másodpercb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MS Shell Dlg" w:hAnsi="MS Shell Dlg" w:cs="MS Shell Dlg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iszkozitás függése a hőmérséklettől: </w:t>
      </w:r>
    </w:p>
    <w:p>
      <w:pPr>
        <w:pStyle w:val="Normal"/>
        <w:spacing w:lineRule="auto" w:line="360"/>
        <w:rPr/>
      </w:pPr>
      <w:r>
        <w:rPr/>
        <w:t xml:space="preserve">A folyadékok viszkozitása a hőmérséklet emelkedésével csökken, csökkenésével nő. A változás mértéke az olaj nagyon fontos minőségi tulajdonsága. Azt az olajat tekintjük értékesebbnek, melynek kevésbé változik a viszkozitása a hőmérséklet-változás hatására. Ha a viszkozitás kétszeres logaritmusát (tehát a viszkozitás logaritmusának a logaritmusát) ábrázoljuk az abszolút hőmérséklet logaritmusának a függvényében, közelítően egyenest kapunk. Ebből adódóan két hőmérsékleten mért viszkozitás meghatározásával más hőmérsékletekre is tudunk interpolálni ill. extrapolálni, ha a kérdéses hőmérséklet abba a tartományba esik, ahol még fennáll a linearitás. A kenőolajok egymásközti összehasonlításának egyszerűsítésére és a viszkozitás hőmérséklettől való függésének egyetlen számmal való jellemzésére több kísérlet történt, melyek alapján több abszolút és relatív minősítő számot vezettek be. Ma az abszolút minősítésre példa a motorolajok fokozatba sorolása, míg a relatív minősítésre a viszkozitási index (VI). A relatív minősítés lényege, hogy az olaj viszkozitás-hőmérsékleti viselkedését két, önkényesen kiválasztott alapolaj sorozat viselkedéséhez hasonlítjuk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iszkozitási index:</w:t>
      </w:r>
    </w:p>
    <w:p>
      <w:pPr>
        <w:pStyle w:val="Normal"/>
        <w:spacing w:lineRule="auto" w:line="360"/>
        <w:rPr/>
      </w:pPr>
      <w:r>
        <w:rPr/>
        <w:t xml:space="preserve">A fogalom bevezetésekor az API kiválasztotta a viszkozitás változás szempontjából az akkor ismert legjobb és legrosszabb olajokat. A legjobb az, amelynek a legkevésbé nő a viszkozitása a hőmérséklet csökkenésével. A legjobbat (“paraffinos” alapolajok) elnevezték 100-as viszkozitási indexűnek, a legrosszabbat (“nafténes” alapolajok) pedig 0-snak. Ez a két alapolaj két különböző helyről származó kőolajból készül. Természetesem mind a viszkozitásukat kevéssé változtató (100-as indexű), mind a viszkozitásukat nagyon változtató (0-s indexű) olajokból vannak kisebb-nagyobb viszkozitású olajok, hiszen az index nem a viszkozitást, hanem a viszkozitásnak a </w:t>
      </w:r>
      <w:r>
        <w:rPr>
          <w:b/>
        </w:rPr>
        <w:t>változását</w:t>
      </w:r>
      <w:r>
        <w:rPr/>
        <w:t xml:space="preserve"> mutatja. Így 0-s és 100-as indexű alapolajok viszkozitás szerinti sorozatát kapjuk. Az alapolajoknak a sorozatából azokhoz az olajokhoz hasonlítjuk a vizsgálandó olaj viszkozitásának hőmérséklet szerinti változását, amelynek kinematikai viszkozitása 100 </w:t>
      </w:r>
      <w:r>
        <w:rPr>
          <w:rFonts w:cs="Arial" w:ascii="Arial" w:hAnsi="Arial"/>
        </w:rPr>
        <w:t>°</w:t>
      </w:r>
      <w:r>
        <w:rPr/>
        <w:t xml:space="preserve">C-on a vizsgálandó olaj kinematikai viszkozitásával azonos. Mérése a vizsgált olaj viszkozitás-változásának a két alapolaj sorozattal való összehasonlításán alapszik. A pontos definíció előtt vizsgáljuk meg a meghatározást egy konkrét példán, kerekített számokkal. Kíváncsiak vagyunk az olaj mintánk viszkozitási indexére. Először lemérjük a kinematikai viszkozitását 100 </w:t>
      </w:r>
      <w:r>
        <w:rPr>
          <w:rFonts w:cs="Arial" w:ascii="Arial" w:hAnsi="Arial"/>
        </w:rPr>
        <w:t>°</w:t>
      </w:r>
      <w:r>
        <w:rPr/>
        <w:t xml:space="preserve">C–on. Legyen például 4 mm²/s. Mind a nullás, mind a százas viszkozitási indexű sorozatból kiválasztjuk azt a mintát, amelynek 100 °C–on ugyanúgy 4 mm²/s a viszkozitása, mint a mintánknak. Van tehát három olajunk, (1) az ismeretlen, (2) a nullás indexű és (3) a százas indexű, s mindháromnak megegyezően 4 mm²/s a viszkozitása 100 °C–on. Lehűtjük mindhármat 40 °C–ra, s lemérjük a viszkozitásukat. A nullás indexű viszkozitása jócskán megnőtt (esetünkben közelítően 25 mm²/s-ra, ami a későbbiekben az L lesz a képletben), a százas kevésbé (20 mm²/s-ra, ami a H lesz a képletben), az ismeretlen mintánk pl. 21 mm²/s-ra (U a képletben). </w:t>
      </w:r>
      <w:r>
        <w:rPr>
          <w:lang w:val="en-US"/>
        </w:rPr>
        <w:t>“</w:t>
      </w:r>
      <w:r>
        <w:rPr/>
        <w:t>Beskálázzuk</w:t>
      </w:r>
      <w:r>
        <w:rPr>
          <w:lang w:val="en-US"/>
        </w:rPr>
        <w:t>”</w:t>
      </w:r>
      <w:r>
        <w:rPr/>
        <w:t xml:space="preserve"> a 20 mm²/s és 25 mm²/s közötti távolságot 0 index és 100 index közé úgy, hogy a 0 index a 25 mm²/s -ra, a 100 index a 20 mm²/s -ra essen. Akkor a mi mintánk 21 mm²/s-a a 80-as indexre esik. Ennyi a viszkozitási index. Fogalmazhatunk úgy is: megnézzük hogy a mi mintánk “távolsága” a nullás indexűtől (25-21=4) hány %-a a nullás és a százas távolságának (25-20=5). A 4 a 5-nek 80%-a, az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. A viszkozitási index mértékegység nélküli viszonyszám (nem %). Tehát lineáris interpolációt végeztünk. Képlette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D</m:t>
                </m:r>
              </m:lim>
            </m:limLow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</w:p>
    <w:p>
      <w:pPr>
        <w:pStyle w:val="Normal"/>
        <w:spacing w:lineRule="auto" w:line="360"/>
        <w:ind w:left="1080" w:hanging="540"/>
        <w:rPr/>
      </w:pPr>
      <w:r>
        <w:rPr/>
        <w:t>Ahol :</w:t>
      </w:r>
    </w:p>
    <w:p>
      <w:pPr>
        <w:pStyle w:val="Normal"/>
        <w:spacing w:lineRule="auto" w:line="360"/>
        <w:ind w:left="1080" w:hanging="540"/>
        <w:rPr/>
      </w:pPr>
      <w:r>
        <w:rPr/>
        <w:t>VI – a viszkozitási index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/>
        <w:t>U  - a vizsgált olajminta kinematikai viszkozitása 40 °C–on (mm²/s)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/>
        <w:t>L   - annak az alapolajnak a viszkozitása 40 °C–on (mm²/s), amelynek viszkozitási indexe 0, és viszkozitása 100 °C–on megegyezik a vizsgált olajminta viszkozitásával.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/>
        <w:t xml:space="preserve">H   - annak az alapolajnak a viszkozitása 40 °C–on (mm²/s), amelynek viszkozitási indexe 100, és viszkozitása 100 °C–on megegyezik a vizsgált olajminta viszkozitásával. 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/>
        <w:t>D=L-H</w:t>
      </w:r>
    </w:p>
    <w:p>
      <w:pPr>
        <w:pStyle w:val="Normal"/>
        <w:autoSpaceDE w:val="false"/>
        <w:spacing w:lineRule="auto" w:line="360"/>
        <w:ind w:left="1080" w:hanging="54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nullás és százas indexű olajok viszkozitásait (L és H a képletben) nem mérjük, hiszen azt egyszer lemérték, táblázatba foglalták, s szabványként megadott táblázatból olvassuk ki.</w:t>
      </w:r>
    </w:p>
    <w:p>
      <w:pPr>
        <w:pStyle w:val="Normal"/>
        <w:autoSpaceDE w:val="false"/>
        <w:spacing w:lineRule="auto" w:line="360"/>
        <w:rPr/>
      </w:pPr>
      <w:r>
        <w:rPr/>
        <w:t xml:space="preserve">A táblázat első oszlopában a 100 </w:t>
      </w:r>
      <w:r>
        <w:rPr>
          <w:rFonts w:cs="Arial" w:ascii="Arial" w:hAnsi="Arial"/>
        </w:rPr>
        <w:t>°</w:t>
      </w:r>
      <w:r>
        <w:rPr/>
        <w:t xml:space="preserve">C-os kinematikai viszkozitás, a többi oszlopában rendre az első oszlopban megadott viszkozitású olajhoz tartozó L,D,H értékek találhatók. Ha az általunk mért 100 </w:t>
      </w:r>
      <w:r>
        <w:rPr>
          <w:rFonts w:cs="Arial" w:ascii="Arial" w:hAnsi="Arial"/>
        </w:rPr>
        <w:t>°</w:t>
      </w:r>
      <w:r>
        <w:rPr/>
        <w:t xml:space="preserve">C-os viszkozitás nem szerepel a táblázatban, akkor a hozzá legközelebb eső két érték között interpolációval határozzuk meg az alapolajok L,D,H adatait. A VI értéket egész számra kerekítve kell megadni. Az eredetileg önkényesen 100-as viszkozitási indexűnek választott olajoknál a mai technológiákkal lényegesen jobbat is elő tudnak állítani, ezért VI 100 fölötti is lehet, sőt – a nullásnál rosszabb olajok esetén – akár negatív is. Negatív indexűekkel a gyakorlatban nem találkozunk, 100-nál nagyobb indexűekkel annál inkább. A mai legkorszerűbb motorolajok VI-e már 200 körüli, 100 alatti indexű motorolaj már nincs. Ha a megadott képlettel kiszámolt VI&gt;100, akkor az un. kiterjesztett viszkozitási indexet kell kiszámolni. Jele az angol Viscosity Index Extension kifejezés alapjá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.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/>
        <w:t xml:space="preserve">Az egyenletben szereplő N jelentése a következő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autoSpaceDE w:val="false"/>
        <w:spacing w:lineRule="auto" w:line="360"/>
        <w:ind w:left="1080" w:hanging="360"/>
        <w:rPr/>
      </w:pPr>
      <w:r>
        <w:rPr/>
        <w:t xml:space="preserve">ebbő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 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/>
        <w:t xml:space="preserve">Aho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= vizsgált olaj kinematikai viszkozitása 100 °C-on,</w:t>
      </w:r>
    </w:p>
    <w:p>
      <w:pPr>
        <w:pStyle w:val="Normal"/>
        <w:autoSpaceDE w:val="false"/>
        <w:spacing w:lineRule="auto" w:line="360"/>
        <w:ind w:left="1080" w:hanging="360"/>
        <w:rPr/>
      </w:pPr>
      <w:r>
        <w:rPr/>
        <w:t>H és U pedig a korábbiakban definiált értékek. (A logaritmus azonosságaiból adódóan bármilyen alapú logaritmussal számolva ugyanazt az eredményt kapjuk.)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A képlet jelentését a 2. ábrán szemléltetjük.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91965" cy="3540125"/>
            <wp:effectExtent l="0" t="0" r="0" b="0"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. ábr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olaj téli és nyári fokozata SAE J 300 szerint</w:t>
      </w:r>
    </w:p>
    <w:p>
      <w:pPr>
        <w:pStyle w:val="Normal"/>
        <w:autoSpaceDE w:val="false"/>
        <w:spacing w:lineRule="auto" w:line="360"/>
        <w:rPr/>
      </w:pPr>
      <w:r>
        <w:rPr/>
        <w:t>Az üzemi hőmérsékleten mért viszkozitás mellett nagyon fontos jellemzőjük a motorolajoknak a viszkozitás hőmérséklet szerinti változása. Ennek jellemzésére már láttuk a viszkozitási indexet, ami műszaki emberek által használatos, mert a nagyközönség számára túl bonyolult. Ezért vezette be az SAE az olajok hideg viselkedésére vonatkozó “téli” fokozatokat, ami alacsony hőmérsékleteken mért viszkozitásokat és a 60000 mPas-os viszkozitáshoz mint szivattyúzhatósági határhoz tartozó szivattyúzhatósági határ-hőmérsékleteket definiál, tehát az olaj hidegfolyási tulajdonságát jellemzi ( 3. ábra).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/>
        <w:t>A nyári fokozatoknál minimális és maximális viszkozitási értékek adatai láthatók. Alacsonyabb SAE fokozat kisebb viszkozitású olajat jelent. Nagy terhelésnél érdemesebb nagyobb nyári fokozatú olajat választani, nehogy a lecsökkent viszkozitás elégtelen kenést eredményezzen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38375" cy="1924050"/>
            <wp:effectExtent l="0" t="0" r="0" b="0"/>
            <wp:docPr id="3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  <w:lang w:val="en-US" w:eastAsia="en-US"/>
        </w:rPr>
        <w:drawing>
          <wp:inline distT="0" distB="0" distL="0" distR="0">
            <wp:extent cx="3328035" cy="1916430"/>
            <wp:effectExtent l="0" t="0" r="0" b="0"/>
            <wp:docPr id="4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I. táblázat.  Motorolajok viszkozitása SAE J300 szerint</w:t>
        <w:br/>
      </w:r>
      <w:r>
        <w:rPr>
          <w:i/>
          <w:sz w:val="20"/>
          <w:szCs w:val="20"/>
        </w:rPr>
        <w:t>* Ezen a hőmérsékleten éri el a viszkozitás a 60 000 mPas határ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mai motorolajok már egyaránt kielégítik a téli és a nyári igényeket (multigrade olajok), jelölésük pl.: 5W/30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adatok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otorolaj viszkozitásának mérése 40 °C és 100 °C-o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Ellenőrizzük, hogy az olajjal töltött viszkoziméter a termosztáló fürdőben úgy helyezkedjen el , hogy a fürdő folyadék a felső gömböt ellepje és a viszkoziméter szárai függőlegesen állja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A fürdő hőmérsékletét 0,05 </w:t>
      </w:r>
      <w:r>
        <w:rPr>
          <w:rFonts w:cs="Arial" w:ascii="Arial" w:hAnsi="Arial"/>
        </w:rPr>
        <w:t>°</w:t>
      </w:r>
      <w:r>
        <w:rPr/>
        <w:t>C pontossággal beállítj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>Megvárjuk, amíg a fürdő hőmérséklete stabilizálódik, s a minta a fürdő hőmérsékletét átvette. Ehhez általában legalább 10 perc szükséges. Ügyelni kell, hogy a viszkoziméterben a folyadék a mérés teljes időtartama alatt buborékmentes legyen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A hőmérséklet beállása után a viszkoziméter vékonyabb csövére gumicsövet húzva, a vizsgálandó olaj felszínét a két gömb között lévő “felső” jel fölé szívjuk. A szívást megszüntetjük és a szívásra használt gumicsövet eltávolítjuk. A műszer nagyon könnyen törik, ezért a szívó gumicsövet szinte nem is húzzuk rá a viszkoziméterre, hanem egyik kézzel fogva hozzá érintjü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A folyadéknívó lassan süllyedni kezd. A stopperórát akkor indítjuk, amikor a folyadék felszín a két gömb között lévő, felső jelhez ér és akkor állítjuk le, amikor az alsó gömb alatt lévő “alsó” jelhez ér. Gyakorlatilag tehát az alsó gömbnyi térfogat – a jelekkel beállított szabványos térfogat – átfolyási idejét mérjük. Mérés előtt megkeressük a jeleket és kipróbáljuk a stopp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/>
        <w:t xml:space="preserve">Az átfolyási időket két különböző hőmérsékletre (40 °C és 100 °C) beállított termosztátban mérjük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 xml:space="preserve">   </w:t>
      </w:r>
      <w:r>
        <w:rPr/>
        <w:t>Mind 40 °C-on , mind 100 °C-on 3 mérést végzünk  és az átlag lefolyási idővel számolunk. Feljegyezzük a méréskor használt viszkoziméterek műszerállandóit.</w:t>
      </w:r>
    </w:p>
    <w:p>
      <w:pPr>
        <w:pStyle w:val="Normal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rési adatok feldolgozás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>Számoljuk ki a mért kenőolaj a viszkozitását 40 °C és 100 °C-on a kapilláris állandók ismeretébe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 xml:space="preserve">Kiszámoljuk a minta viszkozitási indexét. Ehhez használjuk fel a laboratóriumban található szabványt, amely a 100 °C-on mért kinematikai viszkozitáshoz tartozó L és H értékeket tartalmazza.  </w:t>
      </w:r>
      <w:r>
        <w:rPr>
          <w:b/>
        </w:rPr>
        <w:t>Az L és H értékeket tartalmazó szabványt a laborból elvinni til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>Ha a viszkozitási index 100 fölötti, akkor ki kell számolni a kiterjesztett viszkozitási indexet is. Ez várhatóan nagyobb lesz, mint az aránnyal számolt index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>A vizsgált olaj motorolajat, be kell sorolni a 100 °C-os viszkozitás alapján SAE nyári fokozatb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>Az olaj viszkozitásának hőmérséklet szerinti változását ábrázolni kell egy logaritmus abszolút hőmérséklet (kelvin) – log log kinematikai viszkozitás – diagramba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hanging="540"/>
        <w:rPr/>
      </w:pPr>
      <w:r>
        <w:rPr/>
        <w:t>Meg kell határozni a diagramról leolvasva a motorolaj  SAE téli fokozatát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A laborra szükséges hozni: milliméter papírt, vonalzót, tollat, ceruzát, radírt, logaritmus számolásra is alkalmas számológépet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lda a viszkozitási index kiszámítása:</w:t>
      </w:r>
    </w:p>
    <w:p>
      <w:pPr>
        <w:pStyle w:val="Normal"/>
        <w:autoSpaceDE w:val="false"/>
        <w:spacing w:lineRule="auto" w:line="360"/>
        <w:rPr/>
      </w:pPr>
      <w:r>
        <w:rPr/>
        <w:t xml:space="preserve">A kapott olajmintának lemérjük a viszkozitását mind 40, mind 100 °C-on. </w:t>
      </w:r>
    </w:p>
    <w:p>
      <w:pPr>
        <w:pStyle w:val="Normal"/>
        <w:autoSpaceDE w:val="false"/>
        <w:spacing w:lineRule="auto" w:line="360"/>
        <w:rPr/>
      </w:pPr>
      <w:r>
        <w:rPr/>
        <w:t>A mérési adatok vastag betűvel szedve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3880"/>
        <w:gridCol w:w="863"/>
        <w:gridCol w:w="1340"/>
      </w:tblGrid>
      <w:tr>
        <w:trPr>
          <w:trHeight w:val="510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a száma (a minta üvegére van írva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őmérséklet  (°C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750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zkoziméter műszerállandója (a viszkoziméterre van írva)   (mm²/s²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8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310</w:t>
            </w:r>
          </w:p>
        </w:tc>
      </w:tr>
      <w:tr>
        <w:trPr>
          <w:trHeight w:val="402" w:hRule="atLeast"/>
        </w:trPr>
        <w:tc>
          <w:tcPr>
            <w:tcW w:w="957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rt lefolyási idők (sec)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9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402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4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4</w:t>
            </w:r>
          </w:p>
        </w:tc>
      </w:tr>
      <w:tr>
        <w:trPr>
          <w:trHeight w:val="402" w:hRule="atLeast"/>
        </w:trPr>
        <w:tc>
          <w:tcPr>
            <w:tcW w:w="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7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35</w:t>
            </w:r>
          </w:p>
        </w:tc>
      </w:tr>
      <w:tr>
        <w:trPr>
          <w:trHeight w:val="495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átlag (sec)                          (t1+t2+t3)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7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29</w:t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zkozitás (mm²/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átlag * műszerállandó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29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,34099</w:t>
            </w:r>
          </w:p>
        </w:tc>
      </w:tr>
      <w:tr>
        <w:trPr>
          <w:trHeight w:val="1470" w:hRule="atLeast"/>
        </w:trPr>
        <w:tc>
          <w:tcPr>
            <w:tcW w:w="483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zkozitás kerekít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z átlagot egy szorzatból számoljuk, ezért annyi értékes jegyre kerekítjük, ahány értékes jegyű a kisebb pontosságú tényező. Jelen esetben a 0,1084 és a 0,7309 négy értékes jegyű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,34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felhasználandó szabvány egy részlete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625"/>
        <w:gridCol w:w="1533"/>
      </w:tblGrid>
      <w:tr>
        <w:trPr>
          <w:trHeight w:val="103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matikai viszkozitás 100 °C-on (mm²/s = cSt)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²/s = cSt)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²/s = cSt)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9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6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 </w:t>
      </w:r>
      <w:r>
        <w:rPr>
          <w:rFonts w:cs="Arial" w:ascii="Arial" w:hAnsi="Arial"/>
          <w:sz w:val="20"/>
          <w:szCs w:val="20"/>
        </w:rPr>
        <w:t>100 °C-on mért viszkozitás alapján keresünk a táblázatból L és H értéket, a 40°C-os viszkozitás pedig az U a képletben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 13,63 nincs a táblázatban, csak a 13,6 és a 13,7 , ezért interpolálni kell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 (13,7-13,6)=0,1-hez tartozó L különbség: (253,8-250,6)=3.2   akkor  0,01-hez tartózó különbség =3,2/10 =0,32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0,03-hoz tartozó különbség= 3*0,32=0,96 , kerekítve egy tizedesre =1,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hát a 13,63-hoz tartozó L érték = 250,6+1,0= 251,6  mm²/s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onlóan a H érték= 129,8+(131,2-129,8)/10*3 = 129,8+0,4=130,2 mm²/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z U értéke a mért 83,34 mm²/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 viszkozitási index =    (L-U)/(L-H)*100=(251,6-83,3)/(251,6-130,2)*100 =138,63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zkozitási indexet egész számra kerekítve kell megadni, tehát VI=139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A kiszámolt VI&gt;100, ezért kiterjesztett indexet is kell számol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7787</m:t>
          </m:r>
        </m:oMath>
      </m:oMathPara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778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1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kítve : 167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Látható, hogy a kiterjesztett index-számolási képlet nagyobb indexet eredményezet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laj VI-je 100 fölötti, ezért valószínűsíthető (de nem biztos), hogy motorolaj a mintánk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motorolaj, akkor az SEA 40-es fokozatba esik (12,5 és 16,3 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s közé, az SAE viszkozitási fokozat táblázatban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otorolaj SAE téli nyári fokozatainak meghatározás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yári fokozat beazonosítható a I. táblázat szerint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éli fokozat megállapításához a viszkozitás kettős (tízes alapú) logaritmusát az abszolút hőmérséklet (kelvin) logaritmusának függvényében ábrázoljuk (3. ábra). Berajzoljuk a két mérési pontot (40 és 100 °C először átszámolandó kelvinre). A két pontot egyenessel összekötjük. Behúzzuk a 60000 mPas-os értékhez tartozó vízszintes egyenest (átszámolás!!!!!). Megkeressük a mért pontokat összekötő egyenessel a metszéspontot és ezt a vízszintes tengelyre vetítve, meghatározzuk szivattyúzhatósági határhőmérsékletet, illetve a téli fokozatot. A diagramot úgy készítjük el, hogy kitöltse a teljes diagram-papírt. A diagram tengelyeinek a beskálázása olyan osztással történjék, hogy kényelmesen le tudjuk olvasni. A skálázás legyen a lehető legpontosabb. Figyeljünk oda, hogy a logaritmusok kiszámítása során a felhasznált értékes jegyek száma igazodjon az ábrázolási lehetőséghez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ugró mintakérdések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szkozitással kapcsolatos Newton törvény, képlettel és az alkalmazott jelölések megnevezése.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a különbség a dinamikai és a kinematikai viszkozitás között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namikai és a kinematikai viszkozitás mértékegység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információt szolgáltat a viszkozitási index a kenőolajról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esetben használjuk a kiterjesztett viszkozitási indexet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nőolaj hőmérséklet függése szerint melyik a kedvezőbb viszkozitási indexű olaj : VI = 95 vagy a VI = 110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jelent egy motorolajnál az 5W/30 megjelölés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yen olajok a multigrade motorolajok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ik az alacsonyabb viszkozitású olaj a SAE 30 vagy az SAE 40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ért célszerű a kenőolaj kinematikai viszkozitásának kétszeres logaritmusát ábrázolni az abszolút hőmérséklet logaritmusának függvényében ?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3675" cy="3648075"/>
                <wp:effectExtent l="0" t="0" r="0" b="0"/>
                <wp:docPr id="5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48240"/>
                          <a:chOff x="0" y="0"/>
                          <a:chExt cx="2733840" cy="36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24840" cy="36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338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4" style="position:absolute;margin-left:0pt;margin-top:-287.3pt;width:215.25pt;height:287.25pt" coordorigin="0,-5746" coordsize="4305,5745">
                <v:rect id="shape_0" stroked="f" o:allowincell="f" style="position:absolute;left:0;top:-5746;width:4290;height:5730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-5746;width:4304;height:5744;mso-wrap-style:none;v-text-anchor:middle;mso-position-horizontal-relative:page;mso-position-vertical:bottom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4945" cy="364998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ép Kapillárviszkoziméter termosztáló fürdőbe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35470" cy="4328795"/>
            <wp:effectExtent l="0" t="0" r="0" b="0"/>
            <wp:docPr id="7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ábra Motorolajok téli fokozatának grafikus meghatározás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1:00Z</dcterms:created>
  <dc:creator>INSTALL</dc:creator>
  <dc:description/>
  <dc:language>en-US</dc:language>
  <cp:lastModifiedBy>Andrea</cp:lastModifiedBy>
  <cp:lastPrinted>2006-02-22T21:18:00Z</cp:lastPrinted>
  <dcterms:modified xsi:type="dcterms:W3CDTF">2017-10-11T16:21:00Z</dcterms:modified>
  <cp:revision>3</cp:revision>
  <dc:subject/>
  <dc:title>Kenőanyagok vizsgálata</dc:title>
</cp:coreProperties>
</file>